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На основу члана 27. и 46. Закона о планирању и изградњи ( ''Сл.гласник РС'' бр. 72/09 и 81/09) и члана 36 став 1. тачка 5 Статута општине Баточина (''Службени гласник општине Баточина'' бр. 10/08), Скупштина општине Баточина, на седници одржаној 20.09.2010.године, донела је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ЗРАДИ ПЛАНА ДЕТАЉНЕ РЕГУЛ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ЖАВНОГ ПУТ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ЕДА М1-11, КРАГУЈЕВАЦ – КОРИДОР X </w:t>
      </w:r>
    </w:p>
    <w:p>
      <w:pPr>
        <w:pStyle w:val="Normal"/>
        <w:jc w:val="center"/>
        <w:rPr/>
      </w:pPr>
      <w:r>
        <w:rPr>
          <w:b/>
          <w:lang w:val="sr-CS"/>
        </w:rPr>
        <w:t>( ДЕОНИЦА БАТОЧИНА</w:t>
      </w:r>
      <w:r>
        <w:rPr>
          <w:b/>
          <w:lang w:val="sr-Latn-CS"/>
        </w:rPr>
        <w:t xml:space="preserve"> стац. +5.000 до </w:t>
      </w:r>
      <w:r>
        <w:rPr>
          <w:b/>
          <w:lang w:val="sr-CS"/>
        </w:rPr>
        <w:t>+</w:t>
      </w:r>
      <w:r>
        <w:rPr>
          <w:b/>
          <w:lang w:val="sr-Latn-CS"/>
        </w:rPr>
        <w:t>1</w:t>
      </w:r>
      <w:r>
        <w:rPr>
          <w:b/>
          <w:lang w:val="sr-CS"/>
        </w:rPr>
        <w:t>4</w:t>
      </w:r>
      <w:r>
        <w:rPr>
          <w:b/>
          <w:lang w:val="sr-Latn-CS"/>
        </w:rPr>
        <w:t>.</w:t>
      </w:r>
      <w:r>
        <w:rPr>
          <w:b/>
          <w:lang w:val="sr-CS"/>
        </w:rPr>
        <w:t>773 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приступа се изради Плана детаљне регулације за завршетак изградње пуног профила државног пута I реда М1-11, Крагујевац – Коридор X,</w:t>
      </w:r>
      <w:r>
        <w:rPr>
          <w:lang w:val="sr-Latn-CS"/>
        </w:rPr>
        <w:t xml:space="preserve"> деоница </w:t>
      </w:r>
      <w:r>
        <w:rPr>
          <w:lang w:val="sr-CS"/>
        </w:rPr>
        <w:t>Б</w:t>
      </w:r>
      <w:r>
        <w:rPr>
          <w:lang w:val="sr-Latn-CS"/>
        </w:rPr>
        <w:t>аточина</w:t>
      </w:r>
      <w:r>
        <w:rPr>
          <w:lang w:val="sr-CS"/>
        </w:rPr>
        <w:t xml:space="preserve"> ( стационажа +5.000 до +1</w:t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CS"/>
        </w:rPr>
        <w:t xml:space="preserve">773 </w:t>
      </w:r>
      <w:r>
        <w:rPr>
          <w:lang w:val="sr-CS"/>
        </w:rPr>
        <w:t>) у даљем тексту ПД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авни основ за израду </w:t>
      </w:r>
      <w:r>
        <w:rPr>
          <w:bCs/>
          <w:lang w:val="sr-CS"/>
        </w:rPr>
        <w:t>Плана детељне регулације</w:t>
      </w:r>
      <w:r>
        <w:rPr>
          <w:lang w:val="sr-CS"/>
        </w:rPr>
        <w:t xml:space="preserve"> је Закон о планирању и изградњи (Сл.гл.РС бр. 72/09, 81/09 – исправка), Правилник о садржини, начину и поступку израде планских докумената (Сл.гл.РС бр. 31/10), а плански основ је Просторни план Општине Баточина (Сл. гласник општине Баточина бр.05/10 ) и ГУП Баточина 2022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Сл. гласник општине Баточина бр.01/05 ).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BodyTextIndent3"/>
        <w:ind w:left="0" w:firstLine="720"/>
        <w:jc w:val="both"/>
        <w:rPr/>
      </w:pPr>
      <w:r>
        <w:rPr>
          <w:bCs/>
          <w:sz w:val="24"/>
          <w:szCs w:val="24"/>
          <w:lang w:val="sr-CS"/>
        </w:rPr>
        <w:t>Основни циљ израде плана</w:t>
      </w:r>
      <w:r>
        <w:rPr>
          <w:sz w:val="24"/>
          <w:szCs w:val="24"/>
          <w:lang w:val="sr-CS"/>
        </w:rPr>
        <w:t xml:space="preserve"> је спровођење планских циљева планова вишег реда, првенствено Просторног плана општине Баточина, а тиме и планова вишег реда (ППРС, ПППИК </w:t>
      </w:r>
      <w:r>
        <w:rPr>
          <w:bCs/>
          <w:sz w:val="24"/>
          <w:szCs w:val="24"/>
          <w:lang w:val="sr-CS"/>
        </w:rPr>
        <w:t>а</w:t>
      </w:r>
      <w:r>
        <w:rPr>
          <w:bCs/>
          <w:spacing w:val="-1"/>
          <w:sz w:val="24"/>
          <w:szCs w:val="24"/>
          <w:lang w:val="sr-CS"/>
        </w:rPr>
        <w:t>у</w:t>
      </w:r>
      <w:r>
        <w:rPr>
          <w:bCs/>
          <w:sz w:val="24"/>
          <w:szCs w:val="24"/>
          <w:lang w:val="sr-CS"/>
        </w:rPr>
        <w:t>топу</w:t>
      </w:r>
      <w:r>
        <w:rPr>
          <w:bCs/>
          <w:spacing w:val="1"/>
          <w:sz w:val="24"/>
          <w:szCs w:val="24"/>
          <w:lang w:val="sr-CS"/>
        </w:rPr>
        <w:t>т</w:t>
      </w:r>
      <w:r>
        <w:rPr>
          <w:bCs/>
          <w:sz w:val="24"/>
          <w:szCs w:val="24"/>
          <w:lang w:val="sr-CS"/>
        </w:rPr>
        <w:t>а</w:t>
      </w:r>
      <w:r>
        <w:rPr>
          <w:bCs/>
          <w:spacing w:val="2"/>
          <w:sz w:val="24"/>
          <w:szCs w:val="24"/>
          <w:lang w:val="sr-CS"/>
        </w:rPr>
        <w:t xml:space="preserve"> </w:t>
      </w:r>
      <w:r>
        <w:rPr>
          <w:bCs/>
          <w:caps/>
          <w:sz w:val="24"/>
          <w:szCs w:val="24"/>
          <w:lang w:val="sr-CS"/>
        </w:rPr>
        <w:t>е</w:t>
      </w:r>
      <w:r>
        <w:rPr>
          <w:bCs/>
          <w:sz w:val="24"/>
          <w:szCs w:val="24"/>
          <w:lang w:val="sr-CS"/>
        </w:rPr>
        <w:t>-</w:t>
      </w:r>
      <w:r>
        <w:rPr>
          <w:bCs/>
          <w:spacing w:val="-1"/>
          <w:sz w:val="24"/>
          <w:szCs w:val="24"/>
          <w:lang w:val="sr-CS"/>
        </w:rPr>
        <w:t>7</w:t>
      </w:r>
      <w:r>
        <w:rPr>
          <w:bCs/>
          <w:spacing w:val="2"/>
          <w:sz w:val="24"/>
          <w:szCs w:val="24"/>
          <w:lang w:val="sr-CS"/>
        </w:rPr>
        <w:t>5</w:t>
      </w:r>
      <w:r>
        <w:rPr>
          <w:bCs/>
          <w:sz w:val="24"/>
          <w:szCs w:val="24"/>
          <w:lang w:val="sr-CS"/>
        </w:rPr>
        <w:t>,</w:t>
      </w:r>
      <w:r>
        <w:rPr>
          <w:bCs/>
          <w:spacing w:val="3"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деоница</w:t>
      </w:r>
      <w:r>
        <w:rPr>
          <w:bCs/>
          <w:spacing w:val="24"/>
          <w:sz w:val="24"/>
          <w:szCs w:val="24"/>
          <w:lang w:val="sr-CS"/>
        </w:rPr>
        <w:t xml:space="preserve"> </w:t>
      </w:r>
      <w:r>
        <w:rPr>
          <w:bCs/>
          <w:caps/>
          <w:spacing w:val="1"/>
          <w:sz w:val="24"/>
          <w:szCs w:val="24"/>
          <w:lang w:val="sr-CS"/>
        </w:rPr>
        <w:t>б</w:t>
      </w:r>
      <w:r>
        <w:rPr>
          <w:bCs/>
          <w:spacing w:val="-1"/>
          <w:sz w:val="24"/>
          <w:szCs w:val="24"/>
          <w:lang w:val="sr-CS"/>
        </w:rPr>
        <w:t>е</w:t>
      </w:r>
      <w:r>
        <w:rPr>
          <w:bCs/>
          <w:sz w:val="24"/>
          <w:szCs w:val="24"/>
          <w:lang w:val="sr-CS"/>
        </w:rPr>
        <w:t>ог</w:t>
      </w:r>
      <w:r>
        <w:rPr>
          <w:bCs/>
          <w:spacing w:val="-1"/>
          <w:sz w:val="24"/>
          <w:szCs w:val="24"/>
          <w:lang w:val="sr-CS"/>
        </w:rPr>
        <w:t>р</w:t>
      </w:r>
      <w:r>
        <w:rPr>
          <w:bCs/>
          <w:spacing w:val="1"/>
          <w:sz w:val="24"/>
          <w:szCs w:val="24"/>
          <w:lang w:val="sr-CS"/>
        </w:rPr>
        <w:t>а</w:t>
      </w:r>
      <w:r>
        <w:rPr>
          <w:bCs/>
          <w:sz w:val="24"/>
          <w:szCs w:val="24"/>
          <w:lang w:val="sr-CS"/>
        </w:rPr>
        <w:t>д-</w:t>
      </w:r>
      <w:r>
        <w:rPr>
          <w:bCs/>
          <w:spacing w:val="6"/>
          <w:sz w:val="24"/>
          <w:szCs w:val="24"/>
          <w:lang w:val="sr-CS"/>
        </w:rPr>
        <w:t xml:space="preserve"> </w:t>
      </w:r>
      <w:r>
        <w:rPr>
          <w:bCs/>
          <w:caps/>
          <w:sz w:val="24"/>
          <w:szCs w:val="24"/>
          <w:lang w:val="sr-CS"/>
        </w:rPr>
        <w:t>н</w:t>
      </w:r>
      <w:r>
        <w:rPr>
          <w:bCs/>
          <w:sz w:val="24"/>
          <w:szCs w:val="24"/>
          <w:lang w:val="sr-CS"/>
        </w:rPr>
        <w:t>иш)</w:t>
      </w:r>
      <w:r>
        <w:rPr>
          <w:sz w:val="24"/>
          <w:szCs w:val="24"/>
          <w:lang w:val="sr-CS"/>
        </w:rPr>
        <w:t>, а чије су обавезе и смернице уграђене у тај Просторни план. Основни циљ односи се на изградњу</w:t>
      </w:r>
      <w:r>
        <w:rPr>
          <w:spacing w:val="46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pacing w:val="21"/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sr-CS"/>
        </w:rPr>
        <w:t>р</w:t>
      </w:r>
      <w:r>
        <w:rPr>
          <w:sz w:val="24"/>
          <w:szCs w:val="24"/>
          <w:lang w:val="sr-CS"/>
        </w:rPr>
        <w:t>еконст</w:t>
      </w:r>
      <w:r>
        <w:rPr>
          <w:spacing w:val="1"/>
          <w:sz w:val="24"/>
          <w:szCs w:val="24"/>
          <w:lang w:val="sr-CS"/>
        </w:rPr>
        <w:t>р</w:t>
      </w:r>
      <w:r>
        <w:rPr>
          <w:sz w:val="24"/>
          <w:szCs w:val="24"/>
          <w:lang w:val="sr-CS"/>
        </w:rPr>
        <w:t>ук</w:t>
      </w:r>
      <w:r>
        <w:rPr>
          <w:spacing w:val="2"/>
          <w:sz w:val="24"/>
          <w:szCs w:val="24"/>
          <w:lang w:val="sr-CS"/>
        </w:rPr>
        <w:t>ц</w:t>
      </w:r>
      <w:r>
        <w:rPr>
          <w:sz w:val="24"/>
          <w:szCs w:val="24"/>
          <w:lang w:val="sr-CS"/>
        </w:rPr>
        <w:t>и</w:t>
      </w:r>
      <w:r>
        <w:rPr>
          <w:spacing w:val="-2"/>
          <w:sz w:val="24"/>
          <w:szCs w:val="24"/>
          <w:lang w:val="sr-CS"/>
        </w:rPr>
        <w:t>ј</w:t>
      </w:r>
      <w:r>
        <w:rPr>
          <w:sz w:val="24"/>
          <w:szCs w:val="24"/>
          <w:lang w:val="sr-CS"/>
        </w:rPr>
        <w:t>у</w:t>
      </w:r>
      <w:r>
        <w:rPr>
          <w:spacing w:val="23"/>
          <w:sz w:val="24"/>
          <w:szCs w:val="24"/>
          <w:lang w:val="sr-CS"/>
        </w:rPr>
        <w:t xml:space="preserve"> </w:t>
      </w:r>
      <w:r>
        <w:rPr>
          <w:w w:val="103"/>
          <w:sz w:val="24"/>
          <w:szCs w:val="24"/>
          <w:lang w:val="sr-CS"/>
        </w:rPr>
        <w:t xml:space="preserve">државног пута </w:t>
      </w:r>
      <w:r>
        <w:rPr>
          <w:w w:val="103"/>
          <w:sz w:val="24"/>
          <w:szCs w:val="24"/>
        </w:rPr>
        <w:t>I</w:t>
      </w:r>
      <w:r>
        <w:rPr>
          <w:w w:val="103"/>
          <w:sz w:val="24"/>
          <w:szCs w:val="24"/>
          <w:lang w:val="sr-CS"/>
        </w:rPr>
        <w:t xml:space="preserve"> реда </w:t>
      </w:r>
      <w:r>
        <w:rPr>
          <w:spacing w:val="27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ато</w:t>
      </w:r>
      <w:r>
        <w:rPr>
          <w:spacing w:val="2"/>
          <w:sz w:val="24"/>
          <w:szCs w:val="24"/>
          <w:lang w:val="sr-CS"/>
        </w:rPr>
        <w:t>ч</w:t>
      </w:r>
      <w:r>
        <w:rPr>
          <w:sz w:val="24"/>
          <w:szCs w:val="24"/>
          <w:lang w:val="sr-CS"/>
        </w:rPr>
        <w:t>ин</w:t>
      </w:r>
      <w:r>
        <w:rPr>
          <w:spacing w:val="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–Кра</w:t>
      </w:r>
      <w:r>
        <w:rPr>
          <w:spacing w:val="1"/>
          <w:sz w:val="24"/>
          <w:szCs w:val="24"/>
          <w:lang w:val="sr-CS"/>
        </w:rPr>
        <w:t>г</w:t>
      </w:r>
      <w:r>
        <w:rPr>
          <w:sz w:val="24"/>
          <w:szCs w:val="24"/>
          <w:lang w:val="sr-CS"/>
        </w:rPr>
        <w:t xml:space="preserve">ујевац </w:t>
      </w:r>
      <w:r>
        <w:rPr>
          <w:spacing w:val="41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М</w:t>
      </w:r>
      <w:r>
        <w:rPr>
          <w:spacing w:val="1"/>
          <w:sz w:val="24"/>
          <w:szCs w:val="24"/>
          <w:lang w:val="sr-CS"/>
        </w:rPr>
        <w:t>-1.1</w:t>
      </w:r>
      <w:r>
        <w:rPr>
          <w:sz w:val="24"/>
          <w:szCs w:val="24"/>
          <w:lang w:val="sr-CS"/>
        </w:rPr>
        <w:t xml:space="preserve">1 </w:t>
      </w:r>
      <w:r>
        <w:rPr>
          <w:spacing w:val="33"/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sr-CS"/>
        </w:rPr>
        <w:t>(</w:t>
      </w:r>
      <w:r>
        <w:rPr>
          <w:sz w:val="24"/>
          <w:szCs w:val="24"/>
          <w:lang w:val="sr-CS"/>
        </w:rPr>
        <w:t>у ок</w:t>
      </w:r>
      <w:r>
        <w:rPr>
          <w:spacing w:val="2"/>
          <w:sz w:val="24"/>
          <w:szCs w:val="24"/>
          <w:lang w:val="sr-CS"/>
        </w:rPr>
        <w:t>в</w:t>
      </w:r>
      <w:r>
        <w:rPr>
          <w:sz w:val="24"/>
          <w:szCs w:val="24"/>
          <w:lang w:val="sr-CS"/>
        </w:rPr>
        <w:t xml:space="preserve">иру </w:t>
      </w:r>
      <w:r>
        <w:rPr>
          <w:spacing w:val="33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везног </w:t>
      </w:r>
      <w:r>
        <w:rPr>
          <w:spacing w:val="46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нфрастр</w:t>
      </w:r>
      <w:r>
        <w:rPr>
          <w:spacing w:val="-1"/>
          <w:sz w:val="24"/>
          <w:szCs w:val="24"/>
          <w:lang w:val="sr-CS"/>
        </w:rPr>
        <w:t>у</w:t>
      </w:r>
      <w:r>
        <w:rPr>
          <w:sz w:val="24"/>
          <w:szCs w:val="24"/>
          <w:lang w:val="sr-CS"/>
        </w:rPr>
        <w:t>к</w:t>
      </w:r>
      <w:r>
        <w:rPr>
          <w:spacing w:val="1"/>
          <w:sz w:val="24"/>
          <w:szCs w:val="24"/>
          <w:lang w:val="sr-CS"/>
        </w:rPr>
        <w:t>ту</w:t>
      </w:r>
      <w:r>
        <w:rPr>
          <w:sz w:val="24"/>
          <w:szCs w:val="24"/>
          <w:lang w:val="sr-CS"/>
        </w:rPr>
        <w:t xml:space="preserve">рног   </w:t>
      </w:r>
      <w:r>
        <w:rPr>
          <w:w w:val="103"/>
          <w:sz w:val="24"/>
          <w:szCs w:val="24"/>
          <w:lang w:val="sr-CS"/>
        </w:rPr>
        <w:t xml:space="preserve">коридора </w:t>
      </w:r>
      <w:r>
        <w:rPr>
          <w:sz w:val="24"/>
          <w:szCs w:val="24"/>
          <w:lang w:val="sr-CS"/>
        </w:rPr>
        <w:t>Баточина –</w:t>
      </w:r>
      <w:r>
        <w:rPr>
          <w:spacing w:val="2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рагујевац</w:t>
      </w:r>
      <w:r>
        <w:rPr>
          <w:spacing w:val="3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 западн</w:t>
      </w:r>
      <w:r>
        <w:rPr>
          <w:spacing w:val="1"/>
          <w:sz w:val="24"/>
          <w:szCs w:val="24"/>
          <w:lang w:val="sr-CS"/>
        </w:rPr>
        <w:t>о</w:t>
      </w:r>
      <w:r>
        <w:rPr>
          <w:spacing w:val="-2"/>
          <w:sz w:val="24"/>
          <w:szCs w:val="24"/>
          <w:lang w:val="sr-CS"/>
        </w:rPr>
        <w:t>м</w:t>
      </w:r>
      <w:r>
        <w:rPr>
          <w:sz w:val="24"/>
          <w:szCs w:val="24"/>
          <w:lang w:val="sr-CS"/>
        </w:rPr>
        <w:t>оравски</w:t>
      </w:r>
      <w:r>
        <w:rPr>
          <w:spacing w:val="18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ава</w:t>
      </w:r>
      <w:r>
        <w:rPr>
          <w:spacing w:val="1"/>
          <w:sz w:val="24"/>
          <w:szCs w:val="24"/>
          <w:lang w:val="sr-CS"/>
        </w:rPr>
        <w:t>ц)</w:t>
      </w:r>
      <w:r>
        <w:rPr>
          <w:w w:val="103"/>
          <w:sz w:val="24"/>
          <w:szCs w:val="24"/>
          <w:lang w:val="sr-CS"/>
        </w:rPr>
        <w:t>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Циљ израде плана је формирање система регулације у обухвату према програмском концепту, а у складу са Просторним планом Општине Баточина, како би се постигли следећи критеријуми за развој предметног обухвата:</w:t>
      </w:r>
    </w:p>
    <w:p>
      <w:pPr>
        <w:pStyle w:val="BodyTextIndent3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еализација магистралног пута и дефинисање нове регулације, којом би се омогућило и несметано коришћење контактног земљишта </w:t>
      </w:r>
    </w:p>
    <w:p>
      <w:pPr>
        <w:pStyle w:val="BodyTextIndent3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ефинисање услова реализације регулације јавних површина </w:t>
      </w:r>
    </w:p>
    <w:p>
      <w:pPr>
        <w:pStyle w:val="BodyTextIndent3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осторно и амбијентално унапређење обухвата, као посебне целине и дефинисање нових вредности и стандарда са аспекта урбанистичко-просторног обликов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</w:t>
      </w:r>
      <w:r>
        <w:rPr/>
        <w:t>Граница захвата плана детаљне регулациј</w:t>
      </w:r>
      <w:r>
        <w:rPr>
          <w:lang w:val="sr-CS"/>
        </w:rPr>
        <w:t>е државног</w:t>
      </w:r>
      <w:r>
        <w:rPr/>
        <w:t xml:space="preserve"> пута I</w:t>
      </w:r>
      <w:r>
        <w:rPr>
          <w:lang w:val="sr-CS"/>
        </w:rPr>
        <w:t xml:space="preserve"> реда </w:t>
      </w:r>
      <w:r>
        <w:rPr/>
        <w:t xml:space="preserve">М-1.11 Крагујевац - Коридор Х обухвата и стару  и пројектовану трасу </w:t>
      </w:r>
      <w:r>
        <w:rPr>
          <w:lang w:val="sr-CS"/>
        </w:rPr>
        <w:t>државног</w:t>
      </w:r>
      <w:r>
        <w:rPr/>
        <w:t xml:space="preserve"> пута са проширењима на местима формирања саобраћајних петљи.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jc w:val="both"/>
        <w:rPr/>
      </w:pPr>
      <w:r>
        <w:rPr/>
        <w:t xml:space="preserve">              </w:t>
      </w:r>
      <w:r>
        <w:rPr>
          <w:lang w:val="sr-CS"/>
        </w:rPr>
        <w:t xml:space="preserve">Граница плана почиње на југо-истоку обухвата, од  међног камена на тромеђи кп. 659 (пут), 556/3 (пут) и 512/2 све у </w:t>
      </w:r>
      <w:r>
        <w:rPr>
          <w:b/>
          <w:bCs/>
          <w:lang w:val="sr-CS"/>
        </w:rPr>
        <w:t>К.О. Милатовац</w:t>
      </w:r>
      <w:r>
        <w:rPr>
          <w:lang w:val="sr-CS"/>
        </w:rPr>
        <w:t xml:space="preserve"> одакле скреће на запад границом </w:t>
      </w:r>
      <w:r>
        <w:rPr>
          <w:b/>
          <w:bCs/>
          <w:lang w:val="sr-CS"/>
        </w:rPr>
        <w:t>К.О. Милатовац</w:t>
      </w:r>
      <w:r>
        <w:rPr>
          <w:lang w:val="sr-CS"/>
        </w:rPr>
        <w:t xml:space="preserve"> са </w:t>
      </w:r>
      <w:r>
        <w:rPr>
          <w:b/>
          <w:bCs/>
          <w:lang w:val="sr-CS"/>
        </w:rPr>
        <w:t>К.О. Ботуње</w:t>
      </w:r>
      <w:r>
        <w:rPr>
          <w:lang w:val="sr-CS"/>
        </w:rPr>
        <w:t xml:space="preserve"> до  тромеђе  кп. 512/1 са 508 и 509/1 К.О. Милатовац. Одавде граница скреће на север кроз </w:t>
      </w:r>
      <w:r>
        <w:rPr>
          <w:b/>
          <w:bCs/>
          <w:lang w:val="sr-CS"/>
        </w:rPr>
        <w:t>К.О. Милатовац</w:t>
      </w:r>
      <w:r>
        <w:rPr>
          <w:lang w:val="sr-CS"/>
        </w:rPr>
        <w:t xml:space="preserve"> западним границама кп 509/1 и 509/2, пресеца кп 259/1 (пут) и наставља границом кп 488 са 487/1, 487/4 и 485,  484/2 са 485 и 483/1, 483/1 са 483/2, 483/5 са 483/6, 483/3 са 483/4, пресеца кп 312/30, 312/29, 312/28, 312/27, 312/34 и 312/26 до тромеђе 312/26 са 312/25 и 556/4 (пут), наставља границом 556/4 са 312/25, 312/24, 312/23 и 312/50, 312/50 са 312/39 и 312/15, 312/14 са 312/15 и 555/1 (пут), 555/1 са 312/31 и 312/13 до места где пресеца кп 555/1 и наставља границом 319/3 са 322 и 321 до најужег дела кп 321, пресеца кп 321 до кп 324 и наставља границом 324 са 321 и 320, 331  са 320 и 333, 333 са 329, 326 и 327/1, 334/5 са 327/1 и 327/9, 327/9 са 327/2 и 327/3,  327/3 са 327/4 и границом кп 654 (пут) са 327/4, 327/1, 327/10, 327/6 и 327/5.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вде граница улази у </w:t>
      </w:r>
      <w:r>
        <w:rPr>
          <w:b/>
          <w:bCs/>
          <w:lang w:val="sr-CS"/>
        </w:rPr>
        <w:t>К.О. Никшић</w:t>
      </w:r>
      <w:r>
        <w:rPr>
          <w:lang w:val="sr-CS"/>
        </w:rPr>
        <w:t xml:space="preserve"> јужном границом кп 326 (пут) до места где пресеца кп 326 и наставља западном страном кп 333 (пут) до кп 326 (пут), пресеца кп 326 и наставља на север границом кп 326 до кп 186 (пут) и даље северозападном границом кп 186 до места где је пресеца и наставља кроз </w:t>
      </w:r>
      <w:r>
        <w:rPr>
          <w:b/>
          <w:bCs/>
          <w:lang w:val="sr-CS"/>
        </w:rPr>
        <w:t>К.О. Жировница</w:t>
      </w:r>
      <w:r>
        <w:rPr>
          <w:lang w:val="sr-CS"/>
        </w:rPr>
        <w:t xml:space="preserve"> границом кп 1587 са 1579 и 1580. Од овог места граница пресеца кп 1581 до источне границе кп 1550, наставља на север границом кп 1550 са 1581 и 1549 (пут), пресеца кп 1549 и наставља границом кп 1442/1 са 1546 и 1441, 1441 са 1442/2 и 1444, 1445/2 са 1444 и 1443 (пут), 1445/1 са 1443, 1447/2, 1446/2, 1446/1 и 1420/1, 1420/1 са 1436/3 и 1421, 1421 са 2688 (пут), пресеца кп 2688 и наставља границом 2661 са 2660 и 2656 (пут), 2662 са 2656, пресеца кп 2669 и наставља њеном границом на север до тромеђе са 2643 и 2642.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авде граница пресеца кп 2642 и 2641 до тромеђе 2641 са 2640 и 2629, наставља границом кп 2629 са 2640, 2631 и 2630, пресеца кп 2687 и наставља североисточном границом кп 2686 до кп 2685 коју пресеца и наставља североисточном границом кп 2684 до њене тромеђе са кп 2603 и 2604. Овде пресеца кп 2684 и наставља границом кп 2605 са 2606 и 2669, пресеца кп 2681 до кп 2465, скреће северозападно до кп 2680 и наставља њеном североисточном границом до кп 2679 где скреће на северозапад до границе са </w:t>
      </w:r>
      <w:r>
        <w:rPr>
          <w:b/>
          <w:bCs/>
          <w:lang w:val="sr-CS"/>
        </w:rPr>
        <w:t>К.О. Бадњевац</w:t>
      </w:r>
      <w:r>
        <w:rPr>
          <w:lang w:val="sr-CS"/>
        </w:rPr>
        <w:t xml:space="preserve"> и наставља њом на североисток  до њене тромеђе са кп 585/2 и 586/2 обе у</w:t>
      </w:r>
      <w:r>
        <w:rPr>
          <w:b/>
          <w:bCs/>
          <w:lang w:val="sr-CS"/>
        </w:rPr>
        <w:t xml:space="preserve"> К.О. Градац</w:t>
      </w:r>
      <w:r>
        <w:rPr>
          <w:lang w:val="sr-CS"/>
        </w:rPr>
        <w:t xml:space="preserve">. Од овог места граница улази у </w:t>
      </w:r>
      <w:r>
        <w:rPr>
          <w:b/>
          <w:bCs/>
          <w:lang w:val="sr-CS"/>
        </w:rPr>
        <w:t>К.О. Градац</w:t>
      </w:r>
      <w:r>
        <w:rPr>
          <w:lang w:val="sr-CS"/>
        </w:rPr>
        <w:t xml:space="preserve"> границом кп 586/2 са 585/2, 586/1 са 585/1,  584 и 578/1, границом 578/1 са 579 у дужини од око 60м одакле пресеца кп 578/1 до њене тромеђе са 578/5 и 591/1. Даље иде границом кп 578/5 са 591/1, 590/11 и 225, 221/2 са 225 и 221/7, 221/6 са 221/7, 221/4 и 221/3. Одавде пресеца кп 221/1 до међне тачке на кп 827/1 (река Лепеница) чије су приближне координате (7502522.39, 4888705.24) и наставља на североисток границом кп 827/1 закључно са границом кп 149/2 где скреће на североисток границама кп 149/2, 827/4 и 138/2 до тромеђе кп 138/2, 138/3 и 140. Овде граница пресеца кп 140 и 819/1 до четворомеђе 819/1 са 120/1, 116 и 118 и наставља границом кп 116 са 118 до границе </w:t>
      </w:r>
      <w:r>
        <w:rPr>
          <w:b/>
          <w:bCs/>
          <w:lang w:val="sr-CS"/>
        </w:rPr>
        <w:t>К.О. Село Баточин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 овог места граница плана улази у </w:t>
      </w:r>
      <w:r>
        <w:rPr>
          <w:b/>
          <w:bCs/>
          <w:lang w:val="sr-CS"/>
        </w:rPr>
        <w:t xml:space="preserve">К.О. Село Баточина </w:t>
      </w:r>
      <w:r>
        <w:rPr>
          <w:lang w:val="sr-CS"/>
        </w:rPr>
        <w:t xml:space="preserve">границама кп. 1672/3 са 1201/2, 1672/7 и 1203/1, 1332/2 са 1203/1, 1334 са 1203/1 и даље југоисточно границама кп 1334, 1333, 1331/1, 1331/2 и 1331/3 одакле пресеца кп 1326/1, 1205/1, 1206/1, 1207/1, 1208/1, 1209/1, 1210/1, 1211/1, 1212/1, 1213/1, 1213/2, 1215/1, 1216/1, 1218/1, 1219/1, 1219/2, 1220/1, 1220/2 и 1132/17 до тромеђе 1132/17, 1223/1 и 1222. Одавде наставља границом кп 1132/17 са 1222, 1221/2 и 1221/1, пресеца кп 1132/17 и наставља границом 1305/1 са 1132/17 и 1237. Одавде граница пресеца кп 1304/1, 1303/1, 1301/1, 1300, 1299, 1271, 1277/1, 1272 и 1273/11 до тромеђе 1273/11 са 1275/1 и 1274, наставља границом 1274 са 1275/1 и 1275/2 и пресеца кп 1278/1, 1281/2, 1281/1, 1282/1, 1283/1, 1283/3, 1285/1, 1286 и 1287 до тромеђе 1287 , 1288/2 и 1288/3. 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 овог места граница плана иде границом кп 1288/2 са 1288/3 и 1288/4, 1291/1 са 1288/4, 1288/5 и 1295/1, 1295/1 са 1292/4, 1292/3, 1292/2 и 1292/1, 1294/1 са 1292/1, 1293/2 и 1955/2, 1955/2 са 1967/1, пресеца кп 1132/14 до њене тромеђе са 1956 и 1132/13 и наставља северном границом кп 1132/14 до границе  </w:t>
      </w:r>
      <w:r>
        <w:rPr>
          <w:b/>
          <w:bCs/>
          <w:lang w:val="sr-CS"/>
        </w:rPr>
        <w:t>КО Варош Баточина</w:t>
      </w:r>
      <w:r>
        <w:rPr>
          <w:lang w:val="sr-CS"/>
        </w:rPr>
        <w:t xml:space="preserve"> где скреће на југ овом границом КО до места где поново улази у </w:t>
      </w:r>
      <w:r>
        <w:rPr>
          <w:b/>
          <w:bCs/>
          <w:lang w:val="sr-CS"/>
        </w:rPr>
        <w:t>КО Село Баточина</w:t>
      </w:r>
      <w:r>
        <w:rPr>
          <w:lang w:val="sr-CS"/>
        </w:rPr>
        <w:t xml:space="preserve"> границом кп 2008/3 са 2009 и 2008/2 до кп 1672/6 (пут). Одавде скреће на запад границом кп 1672/6 до кп 1455/3 где скреће границом кп 1455/3 са 1455/5 и 1457/1, 1455/4 са 1457/1, 1455/1 са 1457/2, пресеца кп 1454, 1453 и 1452/1 до тромеђе 1452/1 са 1452/2 и 1671, пресеца кп 1671 и наставља границом 1449/3 са 1449/4 и 1449/2, 1449/1 са 1449/2 и 1447/2, 1447/1 са 1447/2 и 1447/4, 1672/6 са 1447/4, 1446/2, 1446/1 и 1445, пресеца кп 1672/6 (пут) и наставља границом 1301/3 са 1298 и 1301/2. 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 овог места граница пресеца кп 1301/4, 1303/3, 1303/5, 1303/2, 1304/2, 1305/2, 1306/2, 1306/1, 1307/2, 1308/2 и 1309/4 до тромеђе 1309/4 са 1309/2 и 1309/3, наставља границом кп 1309/3 са 1309/2 и даље пресеца кп 1310/2, 1312/3, 1312/2, 1313/2, 1314/2, 1314/1, 1314/3, 1315/2, 1315/1, 1316/3, 1316/2 и 1316/1 до тромеђе 1316/1 са 1317/2 и 1318  одакле наставља границом кп 1317/2 са 1318, пресеца кп 1319/2 и наставља границом кп 1320/2 са 1320/3, 1321/2 са 1321/2, пресеца кп 1322/2, 1323/2, 1324/2 и 1325/2 (пут) до тромеђе 1325/2 са 1327/2 и 1328. Даље иде границом кп 1328 са 1327/2 и 1331/6, 1329 са 1331/6, пресеца кп 1672/6 (пут) до њене тромеђе са 1340/1 и 1338, пресеца кп 1338 и 1339 до тромеђе 1338 са 1337/1 и 1337/2, иде границом кп 1338 са 1337/1 до границе </w:t>
      </w:r>
      <w:r>
        <w:rPr>
          <w:b/>
          <w:bCs/>
          <w:lang w:val="sr-CS"/>
        </w:rPr>
        <w:t xml:space="preserve">КО Село Баточина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КО Град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авде граница улази у </w:t>
      </w:r>
      <w:r>
        <w:rPr>
          <w:b/>
          <w:bCs/>
          <w:lang w:val="sr-CS"/>
        </w:rPr>
        <w:t>КО Градац</w:t>
      </w:r>
      <w:r>
        <w:rPr>
          <w:lang w:val="sr-CS"/>
        </w:rPr>
        <w:t xml:space="preserve"> пресецајући кп 122/1 до њене тромеђе са кп 122/2 и 819/3 (пут) одакле наставља на југ границом кп 819/3 до њене четворомеђе са кп 277/1, 278/1 и 278/3, пресеца кп 819/3 и наставља границом кп 222/1 са 234/2, 234/1 и 233/2, 222/6 са 233/2, 221/11 са 233/1 и 231, 221/10 са 231, 232 са 221/9 и 221/13, 229/2 са 221/13, 228/2, 228/1, 590/9, 590/5 са 590/9. Одавде граница пресеца кп 591/2, 592/2, 594/2, 596/2, 597/2, 587/6, 587/4, 587/5, 587/8 и 819 (пут) до тромеђе 819 са 588 и 598 и наставља границом кп 588 са 598 до границе </w:t>
      </w:r>
      <w:r>
        <w:rPr>
          <w:b/>
          <w:bCs/>
          <w:lang w:val="sr-CS"/>
        </w:rPr>
        <w:t>КО Градац</w:t>
      </w:r>
      <w:r>
        <w:rPr>
          <w:lang w:val="sr-CS"/>
        </w:rPr>
        <w:t xml:space="preserve"> и </w:t>
      </w:r>
      <w:r>
        <w:rPr>
          <w:b/>
          <w:bCs/>
          <w:lang w:val="sr-CS"/>
        </w:rPr>
        <w:t>КО Жировни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авде граница улази у </w:t>
      </w:r>
      <w:r>
        <w:rPr>
          <w:b/>
          <w:bCs/>
          <w:lang w:val="sr-CS"/>
        </w:rPr>
        <w:t>КО Жировница</w:t>
      </w:r>
      <w:r>
        <w:rPr>
          <w:lang w:val="sr-CS"/>
        </w:rPr>
        <w:t xml:space="preserve"> пресецајући кп 8/1, 2672 и 2667 до тромеђе кп 2667 (поток) са 2674 и 2668, наставља границом кп 2674 са 2668 до места где пресеца кп 2674 и наставља границом кп 2472 са 2473 у дужини од око 60м одакле скреће на југ пресецајући кп  2473, 2474, 2475, 2476, 2477, 2478 и 2479 до тромеђе кп 2479 са 2483 и 2484. Одавде наставља границом кп 2483 са 2484 и даље пресеца кп 2488, 2489, 2490, 2491, 2492, 2493 и 2494 до тромеђе кп 2494 са 2495 и 2496 и наставља пресецајући кп 2496, 2497, 2498, 2499, 2500, 2501, 2502, 2503 и 1177 (пут) до тромеђе 1177 са 1222 и 1223. Од ове тромеђе наставља границом кп 1222 са 1177, 191/2 (пут) са  1222, 1221/1, 1221/2, 1220/2 и 1220/1, пресеца кп 191/2 и наставља до тромеђе кп 1179 са 1180 и 1181/2 скреће на југозапад пресецајући кп до 1181/2 и 1193/1 до 1194 и наставља на запад границом кп 1193/1 са 1194, 1193/2 са 1195/1, 1192/2 са 1195/2, истим правцем пресеца кп 1197/8 до кп 1200/1, скреће до тромеђе 1197/8 са 1200/1 и 1200/2, иде границом кп 1200/1 са 1200/2, пресеца кп 1202/2 и скреће на западграницом кп 1202/2 са 1386 и 1380 (пут). 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авде граница иде на југ дуж кп 1380 (пут) до кп 1405/2 одакле наставља границом кп 1405/2 са 1380 и 1378, 1378 са 1406, 1408/2 и 1407, 1377/2 са 1407, пресеца кп 190/3 (пут) и наставља границом кп 190/3 на југозапад до кп 1539/1 (поток) коју пресеца и наставља границом кп 1588/2 (пут) до кп 1589 где скреће границом кп 1589 са 1593 и 1591 до границе са </w:t>
      </w:r>
      <w:r>
        <w:rPr>
          <w:b/>
          <w:bCs/>
          <w:lang w:val="sr-CS"/>
        </w:rPr>
        <w:t>КО Никшић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авде граница скреће на југоисток границом  </w:t>
      </w:r>
      <w:r>
        <w:rPr>
          <w:b/>
          <w:bCs/>
          <w:lang w:val="sr-CS"/>
        </w:rPr>
        <w:t>КО Никшић</w:t>
      </w:r>
      <w:r>
        <w:rPr>
          <w:lang w:val="sr-CS"/>
        </w:rPr>
        <w:t xml:space="preserve"> са </w:t>
      </w:r>
      <w:r>
        <w:rPr>
          <w:b/>
          <w:bCs/>
          <w:lang w:val="sr-CS"/>
        </w:rPr>
        <w:t>КО Жировница</w:t>
      </w:r>
      <w:r>
        <w:rPr>
          <w:lang w:val="sr-CS"/>
        </w:rPr>
        <w:t xml:space="preserve"> а затим са </w:t>
      </w:r>
      <w:r>
        <w:rPr>
          <w:b/>
          <w:bCs/>
          <w:lang w:val="sr-CS"/>
        </w:rPr>
        <w:t>КО Прњавор</w:t>
      </w:r>
      <w:r>
        <w:rPr>
          <w:lang w:val="sr-CS"/>
        </w:rPr>
        <w:t xml:space="preserve"> до четворомеђе кп 219 и 332 (пут) обе у </w:t>
      </w:r>
      <w:r>
        <w:rPr>
          <w:b/>
          <w:bCs/>
          <w:lang w:val="sr-CS"/>
        </w:rPr>
        <w:t>КО Никшић</w:t>
      </w:r>
      <w:r>
        <w:rPr>
          <w:lang w:val="sr-CS"/>
        </w:rPr>
        <w:t xml:space="preserve"> са кп 2/16 и 19 (пут) обе у </w:t>
      </w:r>
      <w:r>
        <w:rPr>
          <w:b/>
          <w:bCs/>
          <w:lang w:val="sr-CS"/>
        </w:rPr>
        <w:t>КО Прњавор</w:t>
      </w:r>
      <w:r>
        <w:rPr>
          <w:lang w:val="sr-CS"/>
        </w:rPr>
        <w:t xml:space="preserve">. Даље граница улази у </w:t>
      </w:r>
      <w:r>
        <w:rPr>
          <w:b/>
          <w:bCs/>
          <w:lang w:val="sr-CS"/>
        </w:rPr>
        <w:t>КО Прњавор</w:t>
      </w:r>
      <w:r>
        <w:rPr>
          <w:lang w:val="sr-CS"/>
        </w:rPr>
        <w:t xml:space="preserve"> границом кп 2/16 са 19 и 2/20, 2/17 са 2/20, 2/21, 2/22, 2/23, 2/24 и 2/25, 2/96 са 2/25, 2/26, 2/27, 2/28, 2/29 и 2/30, 2/95 са 2/30, 2/31, 2/32, 2/33, 2/34 и 2/35, 2/19 са 2/41и 2/92. Граница даље иде дуж кп 2/89 (пут) до кп 2/48 где скреће границом 2/48 са 2/46 и 2/101 и границом кп 2/101 са кп 656 у </w:t>
      </w:r>
      <w:r>
        <w:rPr>
          <w:b/>
          <w:bCs/>
          <w:lang w:val="sr-CS"/>
        </w:rPr>
        <w:t>КО Милатов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345" w:leader="none"/>
          <w:tab w:val="left" w:pos="2175" w:leader="none"/>
        </w:tabs>
        <w:ind w:left="15" w:hanging="0"/>
        <w:jc w:val="both"/>
        <w:rPr/>
      </w:pPr>
      <w:r>
        <w:rPr>
          <w:lang w:val="sr-CS"/>
        </w:rPr>
        <w:t xml:space="preserve">Одавде граница улази у </w:t>
      </w:r>
      <w:r>
        <w:rPr>
          <w:b/>
          <w:bCs/>
          <w:lang w:val="sr-CS"/>
        </w:rPr>
        <w:t>КО Милатовац</w:t>
      </w:r>
      <w:r>
        <w:rPr>
          <w:lang w:val="sr-CS"/>
        </w:rPr>
        <w:t xml:space="preserve"> пресецајући кп 656 и даље границом кп 338/10 са 338/9 и 338/1, 556/1 са 338/1, 338/2, 338/3, 338/4 и 348/3, 348/1 са 348/3, 347, 348/4 и 348/5, 348/5 са 350/1 и 350/3, 348/6 са 350/3 и 351/1, 352 са 351/1, 351/2 и 355/2, 355/2 са 355/7, 355/6 и 355/5, 355/1 са 355/5, пресеца кп 355/4 и 356/6 и наставља даље границом кп 356/1 са 356/2, 362/2, 362/4 и 363/2, 363/2 са 555/2 и 313/1, 363/1 са 313/1, 313/4 и 313/5, наставља границом кп 363/1 са 366 до места одакле идући на југ пресеца кп 366 , 459, 460, 461 и 463/1 до тромеђе 463/1 са 463/3 и 463/4. Одавде наставља границом кп 463/4 са 463/3 и 464/7, 464/1 са 464/7 и 464/15 до места где пресеца кп 464/15 и наставља границом кп 464/12 са 464/13 и 482/3, 482/3 са 480 и 481/2, 482/1 са 481/2 и 482/2 одакле скреће на југ границом кп  556/3 (пут) све до почетне тачке (међног камена) овог описа на граници </w:t>
      </w:r>
      <w:r>
        <w:rPr>
          <w:b/>
          <w:bCs/>
          <w:lang w:val="sr-CS"/>
        </w:rPr>
        <w:t>КО Милатовац</w:t>
      </w:r>
      <w:r>
        <w:rPr>
          <w:lang w:val="sr-CS"/>
        </w:rPr>
        <w:t xml:space="preserve"> и </w:t>
      </w:r>
      <w:r>
        <w:rPr>
          <w:b/>
          <w:bCs/>
          <w:lang w:val="sr-CS"/>
        </w:rPr>
        <w:t>КО Ботуњ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szCs w:val="26"/>
          <w:lang w:val="sr-CS"/>
        </w:rPr>
        <w:tab/>
        <w:t xml:space="preserve">Површина обухвата износи </w:t>
      </w:r>
      <w:r>
        <w:rPr>
          <w:rFonts w:eastAsia="Arial Unicode MS"/>
          <w:b/>
          <w:bCs/>
          <w:kern w:val="2"/>
          <w:szCs w:val="26"/>
          <w:lang w:val="sr-CS" w:eastAsia="zxx" w:bidi="zxx"/>
        </w:rPr>
        <w:t xml:space="preserve"> 208</w:t>
      </w:r>
      <w:r>
        <w:rPr>
          <w:b/>
          <w:bCs/>
          <w:szCs w:val="26"/>
        </w:rPr>
        <w:t>ha</w:t>
      </w:r>
      <w:r>
        <w:rPr>
          <w:b/>
          <w:bCs/>
          <w:szCs w:val="26"/>
          <w:lang w:val="sr-CS"/>
        </w:rPr>
        <w:t xml:space="preserve"> 88a 29m</w:t>
      </w:r>
      <w:r>
        <w:rPr>
          <w:b/>
          <w:bCs/>
          <w:szCs w:val="26"/>
          <w:vertAlign w:val="superscript"/>
          <w:lang w:val="sr-CS"/>
        </w:rPr>
        <w:t>2</w:t>
      </w:r>
      <w:r>
        <w:rPr>
          <w:b/>
          <w:bCs/>
          <w:szCs w:val="26"/>
          <w:lang w:val="sr-CS"/>
        </w:rPr>
        <w:t>.</w:t>
      </w:r>
    </w:p>
    <w:p>
      <w:pPr>
        <w:pStyle w:val="Normal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држина Плана детаљне регулације мора бити израђена у складу са чланом 28. и 29. Закона о планирању и изградњи ( ''Сл.гласник РС'' бр. 72/09 и 81/09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Рок за израду ПДР је </w:t>
      </w:r>
      <w:r>
        <w:rPr>
          <w:lang w:val="sr-Latn-CS"/>
        </w:rPr>
        <w:t>31.10.2010год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осилац израде ПДР може бити овлашћено предузеће, односно организација и друго правно лице које је уписано у одговарајући регистар за обављање послова урбанистичког планирања и израде урбанистичких планова на основу члана </w:t>
      </w:r>
      <w:r>
        <w:rPr/>
        <w:t>36</w:t>
      </w:r>
      <w:r>
        <w:rPr>
          <w:lang w:val="sr-CS"/>
        </w:rPr>
        <w:t>. Закона о планирању и изградњи (Сл.гл. РС бр.7</w:t>
      </w:r>
      <w:r>
        <w:rPr/>
        <w:t xml:space="preserve">2/09 </w:t>
      </w:r>
      <w:r>
        <w:rPr>
          <w:lang w:val="sr-CS"/>
        </w:rPr>
        <w:t>и 81/09</w:t>
      </w:r>
      <w:r>
        <w:rPr/>
        <w:t xml:space="preserve"> </w:t>
      </w:r>
      <w:r>
        <w:rPr>
          <w:lang w:val="sr-CS"/>
        </w:rPr>
        <w:t>) а у овом случају то је ЈП Дирекција за урбанизам Крагујевац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rFonts w:cs="Arial"/>
          <w:color w:val="000000"/>
          <w:lang w:val="en-GB" w:eastAsia="ar-SA"/>
        </w:rPr>
        <w:t>Израду плана финансира република Србија и Град Крагујев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потребе израде ПДР, приступа се изради Стратешке процене утицаја Просторног плана, на животну средин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авни увид планског акта обавиће се у просторијама Општинске управе општине Баточина, одељење за имовинско – правне послове, урбанизам, грађевинарство, стамбено – комуналне и инспекцијске послове ( зграда СО Баточина, улица Краља Петра I</w:t>
      </w:r>
      <w:r>
        <w:rPr>
          <w:lang w:val="sr-Latn-CS"/>
        </w:rPr>
        <w:t xml:space="preserve"> </w:t>
      </w:r>
      <w:r>
        <w:rPr>
          <w:lang w:val="sr-CS"/>
        </w:rPr>
        <w:t>бр</w:t>
      </w:r>
      <w:r>
        <w:rPr>
          <w:lang w:val="sr-Latn-CS"/>
        </w:rPr>
        <w:t xml:space="preserve">.37, </w:t>
      </w:r>
      <w:r>
        <w:rPr>
          <w:lang w:val="sr-CS"/>
        </w:rPr>
        <w:t xml:space="preserve"> канцеларија бр. 7 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кон ступања на снагу ове Одлуке носилац израде плана приступа изради Концепта за израду ПДР у складу са чланом 48. Закона о планирању и изградњи (Сл.гл. РС бр.7</w:t>
      </w:r>
      <w:r>
        <w:rPr/>
        <w:t xml:space="preserve">2/09 </w:t>
      </w:r>
      <w:r>
        <w:rPr>
          <w:lang w:val="sr-CS"/>
        </w:rPr>
        <w:t>и 81/09</w:t>
      </w:r>
      <w:r>
        <w:rPr/>
        <w:t xml:space="preserve"> </w:t>
      </w:r>
      <w:r>
        <w:rPr>
          <w:lang w:val="sr-CS"/>
        </w:rPr>
        <w:t>)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даном доношења и има се објавити у Службеном гласнику општине Баточина, а доношењем ове одлуке ставља се ван снаге Одлука бр.020-293/08-01 од 30.12.2008 год ( Сл. гласник општине Баточина бр.14/0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:020-308/10-01 од 20.09.2010.године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015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7015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СКУПШТИНЕ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77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7:00Z</dcterms:created>
  <dc:creator>ceca</dc:creator>
  <dc:description/>
  <cp:keywords/>
  <dc:language>en-US</dc:language>
  <cp:lastModifiedBy>Owner</cp:lastModifiedBy>
  <cp:lastPrinted>2010-09-15T08:55:00Z</cp:lastPrinted>
  <dcterms:modified xsi:type="dcterms:W3CDTF">2010-09-20T08:41:00Z</dcterms:modified>
  <cp:revision>10</cp:revision>
  <dc:subject/>
  <dc:title/>
</cp:coreProperties>
</file>